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0"/>
          <w:sz w:val="20"/>
        </w:rPr>
        <w:t>住宅改修が必要な理由書                                                                 （Ｐ１）</w:t>
      </w:r>
    </w:p>
    <w:tbl>
      <w:tblPr>
        <w:tblW w:w="15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221"/>
        <w:gridCol w:w="346"/>
        <w:gridCol w:w="1026"/>
        <w:gridCol w:w="391"/>
        <w:gridCol w:w="426"/>
        <w:gridCol w:w="771"/>
        <w:gridCol w:w="79"/>
        <w:gridCol w:w="567"/>
        <w:gridCol w:w="709"/>
        <w:gridCol w:w="992"/>
        <w:gridCol w:w="425"/>
        <w:gridCol w:w="851"/>
        <w:gridCol w:w="283"/>
        <w:gridCol w:w="426"/>
        <w:gridCol w:w="425"/>
        <w:gridCol w:w="567"/>
        <w:gridCol w:w="77"/>
        <w:gridCol w:w="915"/>
        <w:gridCol w:w="142"/>
        <w:gridCol w:w="77"/>
        <w:gridCol w:w="425"/>
        <w:gridCol w:w="1057"/>
        <w:gridCol w:w="709"/>
        <w:gridCol w:w="283"/>
        <w:gridCol w:w="502"/>
        <w:gridCol w:w="207"/>
        <w:gridCol w:w="709"/>
      </w:tblGrid>
      <w:tr>
        <w:trPr>
          <w:trHeight w:val="41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被保険者番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年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生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明治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大正     年    月    日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昭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 xml:space="preserve">男 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女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現地確認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　　　　年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作成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　　　年    月    日</w:t>
            </w:r>
          </w:p>
        </w:tc>
      </w:tr>
      <w:tr>
        <w:trPr>
          <w:trHeight w:val="45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被保険者氏名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要介護認定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（該当に○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要 支 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要　　　介　　　護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所属事務所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１ ・ ２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１ ・ ２ ・ ３ ・ ４ ・ ５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資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（作成者が介護支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専門員でないとき）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住　所</w:t>
            </w:r>
          </w:p>
        </w:tc>
        <w:tc>
          <w:tcPr>
            <w:tcW w:w="68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福岡県大川市大字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氏　　　名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68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連　絡　先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8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－　　　　－</w:t>
            </w:r>
          </w:p>
        </w:tc>
      </w:tr>
      <w:tr>
        <w:trPr>
          <w:trHeight w:val="219" w:hRule="atLeast"/>
        </w:trPr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54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保険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確　認　日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担当介護支援専門員の同意署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6"/>
              </w:rPr>
              <w:t>担当介護支援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専門員が理由書を作成しない場合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事業所名</w:t>
            </w:r>
          </w:p>
        </w:tc>
        <w:tc>
          <w:tcPr>
            <w:tcW w:w="411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　　　年　　月　　日</w:t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氏　　名</w:t>
            </w:r>
          </w:p>
        </w:tc>
        <w:tc>
          <w:tcPr>
            <w:tcW w:w="4111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氏　名</w:t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411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連 絡 先</w:t>
            </w:r>
          </w:p>
        </w:tc>
        <w:tc>
          <w:tcPr>
            <w:tcW w:w="41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8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－　　　　　－　　　　　　　　</w:t>
            </w:r>
          </w:p>
        </w:tc>
      </w:tr>
      <w:tr>
        <w:trPr>
          <w:trHeight w:val="306" w:hRule="atLeast"/>
        </w:trPr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〈総合的状況〉　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利用者の身体状況</w:t>
            </w:r>
          </w:p>
        </w:tc>
        <w:tc>
          <w:tcPr>
            <w:tcW w:w="907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1" w:leader="none"/>
                <w:tab w:val="right" w:pos="3002" w:leader="none"/>
              </w:tabs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福祉用具の利用状況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ab/>
            </w:r>
          </w:p>
        </w:tc>
      </w:tr>
      <w:tr>
        <w:trPr>
          <w:trHeight w:val="216" w:hRule="atLeas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907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住宅改修後の想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改修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改修後</w:t>
            </w:r>
          </w:p>
        </w:tc>
      </w:tr>
      <w:tr>
        <w:trPr>
          <w:trHeight w:val="908" w:hRule="atLeas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907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車い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特殊寝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床ずれ防止用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体位変換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手す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スロープ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歩行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歩行補助つ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認知症老人徘徊感知機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移動用リフ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腰掛便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特殊尿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入浴補助用具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簡易浴槽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u w:val="single"/>
              </w:rPr>
              <w:t xml:space="preserve">・                          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u w:val="single"/>
              </w:rPr>
              <w:t xml:space="preserve">・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u w:val="single"/>
              </w:rPr>
              <w:t xml:space="preserve">・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u w:val="singl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□</w:t>
            </w:r>
          </w:p>
        </w:tc>
      </w:tr>
      <w:tr>
        <w:trPr>
          <w:trHeight w:val="1440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介　護　状　況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住宅改修により、</w:t>
            </w:r>
          </w:p>
          <w:p>
            <w:pPr>
              <w:pStyle w:val="Normal"/>
              <w:spacing w:lineRule="exact" w:line="200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利用者等は日常生活を</w:t>
            </w:r>
          </w:p>
          <w:p>
            <w:pPr>
              <w:pStyle w:val="Normal"/>
              <w:spacing w:lineRule="exact" w:line="200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どう変えたいか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-1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16"/>
        </w:rPr>
        <w:t>〈基本情報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0"/>
          <w:sz w:val="20"/>
        </w:rPr>
        <w:t>住宅改修が必要な理由書                                                                 （Ｐ２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-1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16"/>
        </w:rPr>
        <w:t>〈Ｐ１の「総合的状況」を踏まえて、①改善をしようとしている生活動作②具体的な困難な状況③改修目的と改修の方針④改修項目を具体的に記入して下さい。〉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2685"/>
        <w:gridCol w:w="3061"/>
        <w:gridCol w:w="2160"/>
        <w:gridCol w:w="3060"/>
        <w:gridCol w:w="3780"/>
      </w:tblGrid>
      <w:tr>
        <w:trPr>
          <w:trHeight w:val="21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活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改善をしようと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350</wp:posOffset>
                      </wp:positionV>
                      <wp:extent cx="228600" cy="114300"/>
                      <wp:effectExtent l="5080" t="11430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20.35pt;margin-top:0.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している生活動作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②  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の具体的な困難な状況（・・な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6350</wp:posOffset>
                      </wp:positionV>
                      <wp:extent cx="228600" cy="114300"/>
                      <wp:effectExtent l="5080" t="1143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9.1pt;margin-top:0.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で・・で困っている）を記入して下さい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改修目的・期待効果をチェックした上で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350</wp:posOffset>
                      </wp:positionV>
                      <wp:extent cx="228600" cy="114300"/>
                      <wp:effectExtent l="5080" t="11430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7.05pt;margin-top:0.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改修の方針（・・することで・・が改善できる）を記入して下さい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改修項目（改修箇所）</w:t>
            </w:r>
          </w:p>
        </w:tc>
      </w:tr>
      <w:tr>
        <w:trPr>
          <w:trHeight w:val="177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排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トイレまでの移動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トイレ出入口の出入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（扉の開閉を含む）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便器からの立ち座り（移乗を含む）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衣服の着脱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排泄時の姿勢保持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後始末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その他（                            ）</w:t>
            </w:r>
          </w:p>
        </w:tc>
        <w:tc>
          <w:tcPr>
            <w:tcW w:w="30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できなかったことをできる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ようにする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転倒等の防止、安全の確保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動作の容易性の確保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利用者の精神的負担や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不安の軽減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介護者の負担の軽減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その他（                 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手すりの取付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</w:rPr>
              <w:t>（                          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</w:rPr>
              <w:t>（                          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</w:rPr>
              <w:t>（                          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</w:rPr>
              <w:t>（                          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</w:rPr>
              <w:t>（                          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段差の解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</w:rPr>
              <w:t>（                          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</w:rPr>
              <w:t>（                          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</w:rPr>
              <w:t>（                          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引き戸等への扉の取替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</w:rPr>
              <w:t>（                          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</w:rPr>
              <w:t>（                          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便器の取替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</w:rPr>
              <w:t>（                          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</w:rPr>
              <w:t>（                          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滑り防止等のための床材の変更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</w:rPr>
              <w:t>（                          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</w:rPr>
              <w:t>（                          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その他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</w:rPr>
              <w:t>（                          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</w:rPr>
              <w:t>（                          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</w:rPr>
              <w:t>（                          ）</w:t>
            </w:r>
          </w:p>
        </w:tc>
      </w:tr>
      <w:tr>
        <w:trPr>
          <w:trHeight w:val="165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入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浴室までの移動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衣服の着脱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浴室出入口の出入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（扉の開閉を含む）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浴室内での移動（立ち座りを含む）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洗い場での姿勢保持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（洗体・洗髪を含む）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浴槽の出入（立ち座りを含む）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浴槽内での姿勢保持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その他（                            ）</w:t>
            </w:r>
          </w:p>
        </w:tc>
        <w:tc>
          <w:tcPr>
            <w:tcW w:w="30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できなかったことをできる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ようにする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転倒等の防止、安全の確保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動作の容易性の確保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利用者の精神的負担や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不安の軽減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介護者の負担の軽減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その他（                 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外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出入口までの屋内移動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上がりかまちの昇降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車いす等、装具の着脱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履物の着脱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出入口の出入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（扉の開閉を含む）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出入口から敷地外までの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屋外活動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その他（                            ）</w:t>
            </w:r>
          </w:p>
        </w:tc>
        <w:tc>
          <w:tcPr>
            <w:tcW w:w="30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できなかったことをできる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ようにする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転倒等の防止、安全の確保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動作の容易性の確保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利用者の精神的負担や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不安の軽減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介護者の負担の軽減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その他（                 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その他の活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できなかったことをできる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ようにする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転倒等の防止、安全の確保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動作の容易性の確保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利用者の精神的負担や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不安の軽減</w:t>
            </w:r>
          </w:p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介護者の負担の軽減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その他（                  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-1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16"/>
        </w:rPr>
      </w:r>
    </w:p>
    <w:sectPr>
      <w:type w:val="nextPage"/>
      <w:pgSz w:orient="landscape" w:w="16838" w:h="11906"/>
      <w:pgMar w:left="851" w:right="851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47:00Z</dcterms:created>
  <dc:creator/>
  <dc:description/>
  <cp:keywords/>
  <dc:language>en-US</dc:language>
  <cp:lastModifiedBy>localadmin</cp:lastModifiedBy>
  <dcterms:modified xsi:type="dcterms:W3CDTF">2022-01-12T23:54:00Z</dcterms:modified>
  <cp:revision>3</cp:revision>
  <dc:subject/>
  <dc:title/>
</cp:coreProperties>
</file>